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</w:r>
    </w:p>
    <w:p>
      <w:pPr>
        <w:pStyle w:val="Normal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УТВЪРЖДАВАМ</w:t>
      </w:r>
      <w:r>
        <w:rPr>
          <w:b/>
          <w:sz w:val="24"/>
          <w:szCs w:val="24"/>
          <w:lang w:val="bg-BG"/>
        </w:rPr>
        <w:t>:…………………………………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ЛАСТЕН УПРАВИТЕЛ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6480" w:hanging="0"/>
        <w:rPr/>
      </w:pPr>
      <w:r>
        <w:rPr>
          <w:b/>
          <w:sz w:val="24"/>
          <w:szCs w:val="24"/>
          <w:lang w:val="bg-BG"/>
        </w:rPr>
        <w:t>/НИКОЛАЙ АБРАШЕВ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Т Р Ъ Ж Н 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 О К У М Е Н Т А Ц И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РОВЕЖДАНЕ НА ЕЛЕКТРОНЕН ТЪРГ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ДАЖБА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на </w:t>
      </w:r>
      <w:r>
        <w:rPr>
          <w:b/>
          <w:i/>
          <w:sz w:val="24"/>
          <w:szCs w:val="24"/>
          <w:lang w:val="bg-BG" w:eastAsia="en-US"/>
        </w:rPr>
        <w:t>недвижим имот – частна държавна собственост, находящ се в землището на гр. Червен бряг, местността „Маркова могила“, съставляващ поземлен имот с идентификатор 80501.234.1 по кадастралната карта на гр. Червен бряг, с площ 3 780 кв.м., с начин на трайно ползване „за производство на строителни материали, конструкции и изделия“, актуван с АДС№10429/17.07.2025 г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ЮЛИ   2025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гр. Плеве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ъгласували: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Ирена Христов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л. секретар ОА-Плевен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ламен Топалски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иректор дирекция АКРРДС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ергана Драганова</w:t>
      </w:r>
    </w:p>
    <w:p>
      <w:pPr>
        <w:pStyle w:val="Normal"/>
        <w:rPr/>
      </w:pPr>
      <w:r>
        <w:rPr>
          <w:sz w:val="18"/>
          <w:szCs w:val="18"/>
          <w:lang w:val="bg-BG"/>
        </w:rPr>
        <w:t>Ст. юрисконсулт Дирекция АКРРДС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Изготвил: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Инж. Ваня Улевинов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л. експерт Дирекция АКРРД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bg-BG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6:00Z</dcterms:created>
  <dc:creator>Bineva</dc:creator>
  <dc:description/>
  <cp:keywords/>
  <dc:language>en-US</dc:language>
  <cp:lastModifiedBy>USER</cp:lastModifiedBy>
  <cp:lastPrinted>2023-08-09T10:07:00Z</cp:lastPrinted>
  <dcterms:modified xsi:type="dcterms:W3CDTF">2025-07-29T07:40:00Z</dcterms:modified>
  <cp:revision>15</cp:revision>
  <dc:subject/>
  <dc:title> </dc:title>
</cp:coreProperties>
</file>